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5"/>
              <w:gridCol w:w="358"/>
              <w:gridCol w:w="4219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50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(9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5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1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5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Díjazás: jelvény.</w:t>
        <w:br/>
        <w:t xml:space="preserve">Továbbá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ki teljesíti a Buda Határán 50-es gyalogos távját és az augusztusi Pest határán 70 kerékpáros túrát is, érem díjazásban részesül.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50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hyperlink r:id="rId5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térképvázla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etölthető. </w:t>
        <w:br/>
        <w:br/>
        <w:t>A cél 20 órakor zár. Az ellenőrzőpontok Adyligetig 8 km/h, onnan 6 km/h sebességre nyitnak.</w:t>
        <w:br/>
        <w:t>A rajt megközelítése busszal (33, 114, 150, 138, 213, 214) a Jókai Mór utcáig, vonattal Budatétény vasúti megállóig.</w:t>
        <w:br/>
        <w:t>Indulás saját idõ terhére 9.00-i</w:t>
      </w:r>
      <w:r>
        <w:rPr/>
        <w:t xml:space="preserve">g, de a cél 20 órakor zár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4"/>
              <w:gridCol w:w="344"/>
              <w:gridCol w:w="4054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25A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tétény, 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3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z ellenőrzőpontok 8 km/h sebességre nyitnak.</w:t>
        <w:br/>
        <w:t>A rajt megközelítése busszal (33, 114, 150, 138, 213, 214) a Jókai Mór utcáig, vonattal Budatétény vasúti megállóig.</w:t>
        <w:br/>
      </w:r>
      <w:hyperlink r:id="rId8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2"/>
              <w:gridCol w:w="344"/>
              <w:gridCol w:w="4056"/>
            </w:tblGrid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25B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3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1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idő: 10:30-13:00, saját idő terhére 14:30-ig. A cél 20 órakor zár! Az ellenőrzőpontok 6 km/h sebességre nyitnak.</w:t>
        <w:br/>
        <w:t>A rajt megközelítése Hûvösvölgybõl a 63-as busszal Adyligetig, onnan a szalagozást követve.</w:t>
        <w:br/>
      </w:r>
      <w:hyperlink r:id="rId11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5"/>
              <w:gridCol w:w="358"/>
              <w:gridCol w:w="4219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uda Határán 10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6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illebérc, autóbusz vég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6 év alattiaknak a nevezési díj 300 Ft. A rajt megközelítése a Széll Kálmán (Moszkva) térről a 21-es busszal a végállomásig. </w:t>
        <w:br/>
      </w:r>
      <w:hyperlink r:id="rId139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2858135" cy="4904105"/>
            <wp:effectExtent l="0" t="0" r="0" b="0"/>
            <wp:docPr id="131" name="Image13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Buda Határán túrán piros-fehér szalagokkal jelöljük a nem jelzett szakaszokat. Egyéb szalagok más rendezvényhez tartoznak!</w:t>
        <w:br/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 tájegység - 4 túra</w:t>
      </w:r>
      <w:r>
        <w:rPr>
          <w:rFonts w:cs="Verdana" w:ascii="Verdana" w:hAnsi="Verdana"/>
          <w:color w:val="000000"/>
          <w:sz w:val="18"/>
          <w:szCs w:val="18"/>
        </w:rPr>
        <w:t xml:space="preserve"> mozgalom része.</w:t>
        <w:br/>
      </w:r>
      <w:hyperlink r:id="rId142" w:tgtFrame="_blank">
        <w:r>
          <w:rPr>
            <w:rStyle w:val="InternetLink"/>
            <w:rFonts w:cs="Verdana" w:ascii="Verdana" w:hAnsi="Verdana"/>
            <w:sz w:val="18"/>
            <w:szCs w:val="18"/>
          </w:rPr>
          <w:t>Nyomtatható nevezési lap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TTT, MTSZ, MSTSZ tagoknak és a Budapest Kupa résztvevőinek a nevezési díjból 100 Ft kedvezmény.</w:t>
        <w:br/>
        <w:t>A nevezés hallássérültek és látássérültek valamint kísérőik számára ingyenes.</w:t>
        <w:br/>
        <w:t xml:space="preserve">Térkép: a Budai-hegység turistatérképe (Cartographia 6. - A túra támogatója a </w:t>
      </w:r>
      <w:hyperlink r:id="rId143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hpia Kft</w:t>
        </w:r>
      </w:hyperlink>
      <w:r>
        <w:rPr>
          <w:rFonts w:cs="Verdana" w:ascii="Verdana" w:hAnsi="Verdana"/>
          <w:color w:val="000000"/>
          <w:sz w:val="18"/>
          <w:szCs w:val="18"/>
        </w:rPr>
        <w:t>.)</w:t>
        <w:br/>
        <w:br/>
        <w:t xml:space="preserve">A Buda Határán teljesítménytúra 2013-as engedélyei: </w:t>
      </w:r>
      <w:hyperlink r:id="rId144" w:tgtFrame="_blank">
        <w:r>
          <w:rPr>
            <w:rStyle w:val="InternetLink"/>
            <w:rFonts w:cs="Verdana" w:ascii="Verdana" w:hAnsi="Verdana"/>
            <w:sz w:val="18"/>
            <w:szCs w:val="18"/>
          </w:rPr>
          <w:t>Természetvédelmi - Közép-Duna-völgyi Környezetvédelmi, Természetvédelmi és Vízügyi Felügyelősé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45" w:tgtFrame="_blank">
        <w:r>
          <w:rPr>
            <w:rStyle w:val="InternetLink"/>
            <w:rFonts w:cs="Verdana" w:ascii="Verdana" w:hAnsi="Verdana"/>
            <w:sz w:val="18"/>
            <w:szCs w:val="18"/>
          </w:rPr>
          <w:t>Természetvédelmi - Fővárosi Önkormányza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46" w:tgtFrame="_blank">
        <w:r>
          <w:rPr>
            <w:rStyle w:val="InternetLink"/>
            <w:rFonts w:cs="Verdana" w:ascii="Verdana" w:hAnsi="Verdana"/>
            <w:sz w:val="18"/>
            <w:szCs w:val="18"/>
          </w:rPr>
          <w:t>Területhasználati - Pilisi Parkerdő Zrt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541. Módosítva: 2013.06.16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:  </w:t>
      </w:r>
      <w:hyperlink r:id="rId14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692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48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yperlink" Target="http://www.teljesitmenyturazoktarsasaga.hu/sites/default/files/Buda_Hataran/itiner_buha_2013_v6_A4.pdf" TargetMode="External"/><Relationship Id="rId51" Type="http://schemas.openxmlformats.org/officeDocument/2006/relationships/hyperlink" Target="http://www.teljesitmenyturazoktarsasaga.hu/sites/default/files/Buda_Hataran/Buda_hataran_25-50_terkep2013dpi100.pdf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yperlink" Target="http://www.teljesitmenyturazoktarsasaga.hu/sites/default/files/Buda_Hataran/itiner_buha_2013_v6_A4.pdf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7.png"/><Relationship Id="rId114" Type="http://schemas.openxmlformats.org/officeDocument/2006/relationships/hyperlink" Target="http://www.teljesitmenyturazoktarsasaga.hu/sites/default/files/Buda_Hataran/itiner_buha_2013_v6_A4.pdf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7.png"/><Relationship Id="rId139" Type="http://schemas.openxmlformats.org/officeDocument/2006/relationships/hyperlink" Target="http://www.teljesitmenyturazoktarsasaga.hu/sites/default/files/Buda_Hataran/itiner_buha10_2012_v4.pdf" TargetMode="External"/><Relationship Id="rId140" Type="http://schemas.openxmlformats.org/officeDocument/2006/relationships/image" Target="media/image28.jpeg"/><Relationship Id="rId141" Type="http://schemas.openxmlformats.org/officeDocument/2006/relationships/hyperlink" Target="http://www.teljesitmenyturazoktarsasaga.hu/sites/default/files/Buda_Hataran/BH_10v3_100dpi.jpg" TargetMode="External"/><Relationship Id="rId142" Type="http://schemas.openxmlformats.org/officeDocument/2006/relationships/hyperlink" Target="http://www.teljesitmenyturazoktarsasaga.hu/sites/default/files/Buda_Hataran/BUHA_nevezesi_lap_2013.pdf" TargetMode="External"/><Relationship Id="rId143" Type="http://schemas.openxmlformats.org/officeDocument/2006/relationships/hyperlink" Target="http://www.cartographia.hu/" TargetMode="External"/><Relationship Id="rId144" Type="http://schemas.openxmlformats.org/officeDocument/2006/relationships/hyperlink" Target="http://www.teljesitmenyturazoktarsasaga.hu/sites/default/files/engedelyek/Buda_Hataran_KDVKTVF_termeszetvedelmi_engedely_2013.pdf" TargetMode="External"/><Relationship Id="rId145" Type="http://schemas.openxmlformats.org/officeDocument/2006/relationships/hyperlink" Target="http://www.teljesitmenyturazoktarsasaga.hu/sites/default/files/engedelyek/Buda_Hataran_fovarosi_termeszetvedelmi_engedely_2013.pdf" TargetMode="External"/><Relationship Id="rId146" Type="http://schemas.openxmlformats.org/officeDocument/2006/relationships/hyperlink" Target="http://www.teljesitmenyturazoktarsasaga.hu/sites/default/files/engedelyek/Buda_Hataran_erdeszeti_terulethasznalati_engedely_2013.pdf" TargetMode="External"/><Relationship Id="rId147" Type="http://schemas.openxmlformats.org/officeDocument/2006/relationships/hyperlink" Target="http://www.teljesitmenyturazoktarsasaga.hu/tura?id=4692" TargetMode="External"/><Relationship Id="rId148" Type="http://schemas.openxmlformats.org/officeDocument/2006/relationships/hyperlink" Target="http://www.teljesitmenyturazoktarsasaga.hu/beszamolo?a=a&amp;id=493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2:00Z</dcterms:created>
  <dc:creator>szazsu</dc:creator>
  <dc:description/>
  <cp:keywords/>
  <dc:language>en-US</dc:language>
  <cp:lastModifiedBy>szazsu</cp:lastModifiedBy>
  <dcterms:modified xsi:type="dcterms:W3CDTF">2013-06-24T16:56:00Z</dcterms:modified>
  <cp:revision>2</cp:revision>
  <dc:subject/>
  <dc:title> </dc:title>
</cp:coreProperties>
</file>